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.12.2019 года №2676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азмера платы за содержани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  для нанимателей жилых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мещений по договорам социального найма</w:t>
      </w:r>
    </w:p>
    <w:p>
      <w:pPr>
        <w:pStyle w:val="Style15"/>
        <w:spacing w:lineRule="auto" w:line="240" w:before="0" w:after="0"/>
        <w:ind w:firstLine="426"/>
        <w:rPr/>
      </w:pPr>
      <w:r>
        <w:rPr>
          <w:rFonts w:cs="Arial" w:ascii="Arial" w:hAnsi="Arial"/>
        </w:rPr>
        <w:t xml:space="preserve">и договорам найма жилых помещений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жилищного фонда, для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ов жилых помещений, которы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не приняли решение о выборе способа управления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м домом, а также для собственников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, которые на их общем собрании не приняли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установлении размера платы за содержани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, на территории рабочего поселка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Запрудня, входящего в состав Талдомского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осковской области»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законом от 06.10.2003 г. №131-ФЗ «Об общих принципах организации местного  самоуправления 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</w:rPr>
        <w:t xml:space="preserve">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, Уставом Талдомского городского округа Московской области зарегистрированного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 в Управлении Минюста России по Московской области 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42">
        <w:r>
          <w:rPr>
            <w:rStyle w:val="InternetLink"/>
            <w:rFonts w:cs="Arial" w:ascii="Arial" w:hAnsi="Arial"/>
            <w:color w:val="000000"/>
            <w:u w:val="none"/>
          </w:rPr>
          <w:t>размер</w:t>
        </w:r>
      </w:hyperlink>
      <w:r>
        <w:rPr>
          <w:rFonts w:cs="Arial" w:ascii="Arial" w:hAnsi="Arial"/>
        </w:rPr>
        <w:t xml:space="preserve"> платы за содержание жилого помещения </w:t>
        <w:br/>
        <w:t>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Запрудня, входящего в состав Талдомского городского округа Московской области (далее – размер платы за содержание жилого помещения)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01.01.2020 года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с 01.01.2020 года следующие постановления:</w:t>
      </w:r>
    </w:p>
    <w:p>
      <w:pPr>
        <w:pStyle w:val="Style15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тановление главы Талдомского городского округа Московской области от 02.11.2018 года №2047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Запрудня, входящего в состав Талдомского городского округа Московской области».</w:t>
      </w:r>
    </w:p>
    <w:p>
      <w:pPr>
        <w:pStyle w:val="Style15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тановление главы Талдомского городского округа Московской области от 21.06.2019 года №1139 «О внесении изменений в постановление главы Талдомского городского округа Московской области от 02.11.2018 года №2047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Запрудня, входящего в состав Талдомского городского округа Московской области»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общественно-политической газете Талдомского городского округа «Заря». 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 в сети Интернет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В.Ю.Юд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Style15"/>
        <w:spacing w:lineRule="auto" w:line="240" w:before="0" w:after="0"/>
        <w:ind w:firstLine="426"/>
        <w:jc w:val="right"/>
        <w:rPr/>
      </w:pPr>
      <w:r>
        <w:rPr>
          <w:rFonts w:cs="Arial" w:ascii="Arial" w:hAnsi="Arial"/>
        </w:rPr>
        <w:t>от 20.12.2019 года №2676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42"/>
      <w:bookmarkEnd w:id="0"/>
      <w:r>
        <w:rPr>
          <w:rFonts w:cs="Arial" w:ascii="Arial" w:hAnsi="Arial"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за содержание жилого помещения для нанимателей жилых помещений </w:t>
        <w:br/>
        <w:t>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Запрудня, входящего в состав Талдомского городского округа  Москов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15"/>
        <w:gridCol w:w="1804"/>
        <w:gridCol w:w="1809"/>
      </w:tblGrid>
      <w:tr>
        <w:trPr>
          <w:trHeight w:val="69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в месяц с НДС, руб./кв.м</w:t>
            </w:r>
          </w:p>
        </w:tc>
      </w:tr>
      <w:tr>
        <w:trPr>
          <w:trHeight w:val="6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20 по 30.06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20 по 30.06.2020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жилые дома с лифто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13, корп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13, корп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13, корп.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,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3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жилые дома без лифта, с ВДГО, ВДПО: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i/>
              </w:rPr>
              <w:t>у</w:t>
            </w:r>
            <w:r>
              <w:rPr>
                <w:rFonts w:cs="Arial" w:ascii="Arial" w:hAnsi="Arial"/>
                <w:i/>
              </w:rPr>
              <w:t xml:space="preserve">л. Карла Маркса, д. 2 </w:t>
            </w:r>
          </w:p>
          <w:p>
            <w:pPr>
              <w:pStyle w:val="Style15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. Карла Маркса, д. 5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 6, корп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9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10. корп. 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10, корп. 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 10, корп. 3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 1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12, корп. 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12, корп. 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12, корп. 4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 13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15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16, корп. 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17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Карла Маркса, д.21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пер. Мира, д. 9</w:t>
              <w:tab/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пер. Мира, д. 1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Первомайская, д. 6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Первомайская, д.10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Первомайская, д.8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4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5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7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10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1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1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13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20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2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23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25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ул. Ленина, д. 27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пер. Пролетарский, д. 28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пер. Пролетарский, д. 29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b w:val="false"/>
                <w:sz w:val="24"/>
                <w:szCs w:val="24"/>
              </w:rPr>
              <w:t>пер. Пролетарский, д. 30, корп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ер. Пролетарский, д. 30, корп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Соревнование д.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Соревнование д.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Соревнование д.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 8, корп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 8, корп. 2</w:t>
              <w:br/>
              <w:t>ул. Карла Маркса, д. 8, корп. 3</w:t>
              <w:br/>
              <w:t>ул. Карла Маркса, д. 12, корп.3</w:t>
              <w:br/>
              <w:t>ул. Ленина, д.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Ленина, д. 9</w:t>
              <w:br/>
              <w:t>ул. Ленина, д.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. Пролетарский, д. 15, корп.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жилые дома без лифта, с ВДГО, ВД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 7</w:t>
              <w:br/>
              <w:t>ул. Карла Маркса, д. 7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Ленина, д. 6 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,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,37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-х этажные благоустроенные жилые дома с ВДГО, ВДПО, с уборкой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Мира, д.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,85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-х этажные благоустроенные жилые дома с ВДГО, ВДПО, без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. Мира, д.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ервомайская, д.8 корп. 2</w:t>
              <w:br/>
              <w:t>ул. Первомайская, д.8 корп. 3</w:t>
              <w:br/>
              <w:t>ул. Первомайская, д.8 корп. 4</w:t>
              <w:br/>
              <w:t>ул. Первомайская, д.8 корп. 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,88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-х этажные благоустроенные жилые дома с ВДПО, без ВДГО и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ер.Пролетарский, д.2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,88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благоустроенные жилые дома без ВДГО, ВДПО,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 16, корп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.Пролетарский, д. 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3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35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благоустроенные жилые дома без ВДГО, с ВДПО, с ОП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46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-х этажные благоустроенные жилые дома без ВДГО, ВДПО, освещения и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.Пролетарский, д. 1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благоустроенные жилые дома с ВДГО, без ЦГВС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Калинина, д. 2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,7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благоустроенные жилые дома с ВДГО, ВДПО, без ЦГВС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Ленина, д.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Ленина, д. 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45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многоэтажные жилые дома без ЦГВ с ВДГО, ВД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2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55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2-х этажные жилые дома без ЦГВ с ВДПО, без ВДГО, освещения и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1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,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56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жилые дома (без ЦГВ, водоотведения) без ВДГО, с ВДПО, без уборки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Школьный, д. 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благоустроенные жилые дома  (без центрального отопления, ЦГВ, ЦХВ, водоотведения) с ВДГО, ВДПО, без уборки придомовой территории, уборки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Ленина, д.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Ленина, д.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Западная, д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Западная, д.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,8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благоустроенные жилые дома  (без центрального отопления, ЦГВ, ЦХВ, водоотведения) с ВДГО, ВДПО, без уборки придомовой территории, уборки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Кооперативная, д. 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благоустроенные жилые дома  (без центрального отопления, ЦГВ, ЦХВ, водоотведения) без ВДГО, без уборки придомовой территории, уборки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Соревнование, д.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6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,20</w:t>
            </w:r>
          </w:p>
        </w:tc>
      </w:tr>
    </w:tbl>
    <w:p>
      <w:pPr>
        <w:pStyle w:val="ConsPlusNormal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2584"/>
      <w:bookmarkEnd w:id="1"/>
      <w:r>
        <w:rPr>
          <w:rFonts w:eastAsia="BatangChe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 и </w:t>
      </w:r>
      <w:r>
        <w:rPr>
          <w:rFonts w:cs="Arial" w:ascii="Arial" w:hAnsi="Arial"/>
          <w:sz w:val="24"/>
          <w:szCs w:val="24"/>
        </w:rPr>
        <w:t xml:space="preserve">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</w:t>
      </w:r>
      <w:r>
        <w:rPr>
          <w:rFonts w:eastAsia="BatangChe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4">
        <w:r>
          <w:rPr>
            <w:rStyle w:val="InternetLink"/>
            <w:rFonts w:eastAsia="BatangChe" w:cs="Arial" w:ascii="Arial" w:hAnsi="Arial"/>
            <w:sz w:val="24"/>
            <w:szCs w:val="24"/>
          </w:rPr>
          <w:t>постановлением</w:t>
        </w:r>
      </w:hyperlink>
      <w:r>
        <w:rPr>
          <w:rFonts w:eastAsia="BatangChe" w:cs="Arial" w:ascii="Arial" w:hAnsi="Arial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  <w:bookmarkStart w:id="2" w:name="P2585"/>
      <w:bookmarkEnd w:id="2"/>
      <w:r>
        <w:rPr>
          <w:rFonts w:eastAsia="BatangChe" w:cs="Arial" w:ascii="Arial" w:hAnsi="Arial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p>
      <w:pPr>
        <w:pStyle w:val="ConsPlus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Palatino Linotype" w:hAnsi="Palatino Linotype" w:eastAsia="Times New Roman" w:cs="Palatino Linotype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C2305DF464E24441EE71ED9155DAD38E454951160C794EFwDZDL" TargetMode="External"/><Relationship Id="rId3" Type="http://schemas.openxmlformats.org/officeDocument/2006/relationships/hyperlink" Target="consultantplus://offline/ref=B8682D0B67ECAF1FC3CB82696AD7BD5DDD2504DA424B24441EE71ED915w5ZDL" TargetMode="External"/><Relationship Id="rId4" Type="http://schemas.openxmlformats.org/officeDocument/2006/relationships/hyperlink" Target="consultantplus://offline/ref=22516E9C01B7D3366B732694FE739FE4C260E5E1857A582DB03E0BCD04O9x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1:00Z</dcterms:created>
  <dc:creator>Анна</dc:creator>
  <dc:description/>
  <cp:keywords/>
  <dc:language>en-US</dc:language>
  <cp:lastModifiedBy>SIO01</cp:lastModifiedBy>
  <cp:lastPrinted>2019-12-20T09:53:00Z</cp:lastPrinted>
  <dcterms:modified xsi:type="dcterms:W3CDTF">2020-01-15T11:54:00Z</dcterms:modified>
  <cp:revision>3</cp:revision>
  <dc:subject/>
  <dc:title/>
</cp:coreProperties>
</file>